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VZOR                                                                                               Príloha k opatreniu č. MF/19057/2013-7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ONTROLNÝ VÝKAZ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Ň Z PRIDANEJ HODNOT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ľa § 78a zákona č. 222/2004 Z. z. o dani z pridanej hodnoty v znení neskorších predpisov (ďalej len „zákon“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kačné číslo pre daň z pridanej hodnoty (ďalej len „daň“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h kontrolného výkazu (vyznačí sa X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dny                           opravný                    dodatočný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dob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iac         Štvrťrok           R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1 – 12)         (1 – 4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56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ázov alebo obchodné meno právnickej osoby alebo meno a priezvisko fyzickej osob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a sídla alebo trvalého pobytu</w:t>
            </w:r>
          </w:p>
        </w:tc>
      </w:tr>
      <w:tr>
        <w:trPr>
          <w:trHeight w:val="79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                                                                                                                                                                                   Čís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Č                                     Obec                                                                                                                                       Štá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íslo telefónu                                                                                                                                                                     E-mailová adres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/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Údaje z vyhotovenej faktúry o dodaní tovarov a služieb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Údaje z vyhotovenej faktúry</w:t>
            </w: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 xml:space="preserve"> o dodaní tovarov a služieb, ktorú bol platiteľ dane povinný vyhotoviť podľa § 71 až 75 zákona, pri  ktorých je osobou povinnou platiť daň (okrem zjednodušenej faktúry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a faktúry o dodaní plnení oslobodených od dane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Identifikačné číslo pre daň odberateľ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Poradové číslo faktúr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Dátum dodania tovaru alebo služby alebo dátum prijatia platb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Základ dane v eurác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Suma dane v eurá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Sadzba da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Kód opravy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Údaje z vyhotovenej faktúry o dodaní tovarov, ktorú bol platiteľ dane povinný vyhotoviť podľa § 71 až 75 zákona, pri ktorých je osobou povinnou platiť daň príjemca plnenia podľa § 69 ods. 12 písm. f) až i) zákon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  <w:gridCol w:w="1697"/>
        <w:gridCol w:w="1697"/>
        <w:gridCol w:w="1698"/>
        <w:gridCol w:w="1698"/>
        <w:gridCol w:w="169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Identifikačné číslo pre daň odberateľ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Poradové číslo faktúr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Dátum dodania tovaru alebo  dátum prijatia platb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Základ dane v eurá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Číselný kód tovaru podľa Spoločného colného sadzobníka [len tovar podľa § 69 ods. 12 písm. f) a g) zákona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Druh tova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[len tovar podľa § 69 ods. 12 písm. h) a i) zákona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Množstvo tova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[tovar podľa § 69 ods. 12 písm. f) až i) zákona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Merná jednot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Kód opravy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Údaje z prijatej faktúry o dodaní tovarov a služieb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Údaje z prijatej faktúry, pri ktorej je osobou povinnou platiť daň príjemca plnenia podľa § 69 ods. 2, 3, 6, 7 a 9 až 12 zákona (okrem faktúry o dodaní plnení oslobodených od dane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kačné číslo pre daň dodávateľ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ové číslo faktúry </w:t>
            </w: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alebo číselná identifikácia doklad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átum dodania tovaru alebo služby alebo dátum prijatia platb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áklad dane v eurá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dane v eurá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zba da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ýška odpočítanej dane v eurá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Kód opravy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Údaje z prijatej faktúry, z ktorej príjemca plnenia uplatňuje odpočítanie dane a ktorú vyhotovil platiteľ dane, ktorý je osobou povinnou platiť daň podľa § 69 ods. 1 zákon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kačné číslo pre daň dodávateľ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ové číslo faktú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átum dodania tovaru alebo služby alebo dátum prijatia platb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áklad dane v eurá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dane v eurá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zba da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ýška odpočítanej dane v eurá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Kód opravy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Údaje zo všetkých prijatých zjednodušených faktúr podľa § 74 ods. 3 písm. a) až c) zákona, z ktorých príjemca plnenia uplatňuje odpočítanie dan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suma základov da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eurá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suma da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eurá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suma odpočítanej da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 eurá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Kód oprav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Údaje z faktúry podľa § 71 ods. 2 zákona, ktorá mení pôvodnú faktúru (ďalej len „opravná faktúra“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Údaje z vyhotovenej opravnej faktúry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9"/>
        <w:gridCol w:w="1389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kačné číslo pre daň odberateľ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ové číslo opravnej faktú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ové číslo pôvodnej vyhotovenej faktú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iel základu dane v 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iel sumy dane v 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zba da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Číselný kód tovaru podľa Spoločného colného sadzobníka [len tovar podľa § 69 ods. 12 písm. f) a g) zákona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Druh tova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[len tov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podľa § 69 ods. 12 písm. h) a i) zákona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Rozdiel množstva tova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[tov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podľa § 69 ods. 12 písm. f) až i) zákona]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Merná jednot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Kód opravy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Údaje z prijatej opravnej faktúry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kačné číslo pre daň dodávateľ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ové číslo opravnej faktú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ové číslo pôvodnej prijatej faktú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iel základu dane v 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iel sumy dane v 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zba da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iel v sume odpočítanej dane v 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Kód opravy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Údaje o dodaní tovarov a služieb iných ako uvedených v časti A., z ktorých je platiteľ dane osobou povinnou platiť daň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Údaje o obratoch evidovaných všetkými elektronickými registračnými pokladnicami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suma obratov v eurách evidovaných všetkými elektronickými registračnými pokladnicam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suma základov dane vrátane opráv v 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ákladná sadzba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suma dane v 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ákladná sadzba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suma základov dane vrátane opráv v 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nížená sadzba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suma dane v 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nížená sadzba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Kód opravy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Údaje o dodaní tovarov a služieb, ktoré sa neevidujú elektronickou registračnou pokladnicou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suma základov dane vrátane opráv v 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ákladná sadzb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suma dane v 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ákladná sadzb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suma základov dane vrátane opráv v 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nížená sadzb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suma dane v eurá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nížená sadzb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Kód oprav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svetlivky k vzoru: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radové číslo faktúry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vádzajú sa okrem číselných znakov aj písmená a iné znaky ako pomlčky, lomky, hviezdičky, ak sú súčasťou poradového čísla faktúry. Poradové číslo sa uvedie bez medzier.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átum dodania tovaru alebo služby alebo dátum prijatia platby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bookmarkStart w:id="0" w:name="OLE_LINK6"/>
      <w:bookmarkStart w:id="1" w:name="OLE_LINK5"/>
      <w:bookmarkEnd w:id="0"/>
      <w:bookmarkEnd w:id="1"/>
      <w:r>
        <w:rPr>
          <w:sz w:val="18"/>
          <w:szCs w:val="18"/>
        </w:rPr>
        <w:t xml:space="preserve">Uvedie sa deň, mesiac a rok v tvare DDMMRRRR.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áklad dan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sz w:val="18"/>
          <w:szCs w:val="18"/>
        </w:rPr>
        <w:t xml:space="preserve">Uvedie sa s dvomi </w:t>
      </w:r>
      <w:r>
        <w:rPr>
          <w:bCs/>
          <w:sz w:val="18"/>
          <w:szCs w:val="18"/>
        </w:rPr>
        <w:t>desatinnými miestami bez zaokrúhlenia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Druh tovaru</w:t>
      </w:r>
      <w:r>
        <w:rPr>
          <w:b/>
          <w:sz w:val="18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Mobilné telefóny sa uvedú skratkou MT a integrované obvody sa uvedú skratkou IO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Množstvo tovaru</w:t>
      </w:r>
      <w:r>
        <w:rPr>
          <w:bCs/>
          <w:sz w:val="18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sz w:val="18"/>
          <w:szCs w:val="18"/>
        </w:rPr>
        <w:t xml:space="preserve">Uvedie sa s dvomi </w:t>
      </w:r>
      <w:r>
        <w:rPr>
          <w:bCs/>
          <w:sz w:val="18"/>
          <w:szCs w:val="18"/>
        </w:rPr>
        <w:t>desatinnými miestami bez zaokrúhlenia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b/>
          <w:bCs/>
          <w:sz w:val="18"/>
          <w:szCs w:val="18"/>
        </w:rPr>
        <w:t>Merná jednotka</w:t>
      </w:r>
      <w:r>
        <w:rPr>
          <w:bCs/>
          <w:sz w:val="18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Uvedie sa kg, t, m alebo ks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ód opravy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Údaj sa vypĺňa len v dodatočnom kontrolnom výkaze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re zrušenie nesprávne uvedených údajov v riadnom kontrolnom výkaze sa použije v stĺpci „kód opravy“ číslo 1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re uvedenie nových údajov, ktoré neboli v riadnom kontrolnom výkaze správne uvedené, alebo ktoré neboli v riadnom kontrolnom výkaze uvedené vôbec, sa použije v stĺpci „kód opravy“ číslo 2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36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Arial Narrow" w:hAnsi="Arial Narrow" w:cs="Arial Narrow"/>
      <w:sz w:val="22"/>
      <w:szCs w:val="3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6:00Z</dcterms:created>
  <dc:creator>Jan Konečný</dc:creator>
  <dc:description/>
  <cp:keywords/>
  <dc:language>en-US</dc:language>
  <cp:lastModifiedBy>Jan Konečný</cp:lastModifiedBy>
  <dcterms:modified xsi:type="dcterms:W3CDTF">2013-11-04T16:46:00Z</dcterms:modified>
  <cp:revision>1</cp:revision>
  <dc:subject/>
  <dc:title>                                                                                                                                                               VZOR                                                                                           </dc:title>
</cp:coreProperties>
</file>